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林广生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4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7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7 13:00:00</w:t>
            </w:r>
            <w:bookmarkEnd w:id="2"/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