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长鑫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阶段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4135755</wp:posOffset>
                  </wp:positionV>
                  <wp:extent cx="895985" cy="5397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78105</wp:posOffset>
                  </wp:positionV>
                  <wp:extent cx="895985" cy="5397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28T03:2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