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4381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长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密集架、货架、书架、三角支架、防撞栏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06T23:06:00Z</cp:lastPrinted>
  <dcterms:modified xsi:type="dcterms:W3CDTF">2020-07-06T15:0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