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黄骅市恒浩五金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1031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30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30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洪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