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果然智享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8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6 14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6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