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森乐士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69560" cy="4027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0-07-07T03:03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