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森乐士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72532777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372532777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汤冬英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4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林兵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水性涂料（内墙乳胶漆、外墙乳胶漆、真石漆）、彩色复合岩片的研发、生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水性涂料（内墙乳胶漆、外墙乳胶漆、真石漆）、彩色复合岩片的研发、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水性涂料（内墙乳胶漆、外墙乳胶漆、真石漆）、彩色复合岩片的研发、生产所涉及场所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林兵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12.03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2.03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2.03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880089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任泽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17365373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央央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5712092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