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森乐士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汤冬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725327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72532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萧山经济技术开发区机电配套园区</w:t>
            </w:r>
            <w:r>
              <w:rPr/>
              <w:t>(A</w:t>
            </w:r>
            <w:r>
              <w:rPr/>
              <w:t>区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萧山经济技术开发区机电配套园区</w:t>
            </w:r>
            <w:r>
              <w:rPr/>
              <w:t>(A</w:t>
            </w:r>
            <w:r>
              <w:rPr/>
              <w:t>区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性涂料（内墙乳胶漆、外墙乳胶漆、真石漆）、彩色复合岩片的研发、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性涂料（内墙乳胶漆、外墙乳胶漆、真石漆）、彩色复合岩片的研发、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性涂料（内墙乳胶漆、外墙乳胶漆、真石漆）、彩色复合岩片的研发、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3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3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,E4.0,O5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