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智翔电气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123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08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1-08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吉洁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