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06-27T04:22:4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