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张心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业安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张心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业安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业安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0-07-01T09:07:2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