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业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6352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9184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、应用软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28T10:29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