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17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129"/>
        <w:gridCol w:w="721"/>
        <w:gridCol w:w="1079"/>
        <w:gridCol w:w="1344"/>
        <w:gridCol w:w="130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业安科技有限公司</w:t>
            </w:r>
            <w:bookmarkEnd w:id="1"/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韩文勇</w:t>
            </w:r>
            <w:bookmarkEnd w:id="3"/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高燕</w:t>
            </w:r>
            <w:bookmarkEnd w:id="6"/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83918402</w:t>
            </w:r>
            <w:bookmarkEnd w:id="7"/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863520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九龙坡区石桥铺华宇名都小区</w:t>
            </w:r>
            <w:r>
              <w:rPr/>
              <w:t>1</w:t>
            </w:r>
            <w:r>
              <w:rPr/>
              <w:t>号</w:t>
            </w:r>
            <w:r>
              <w:rPr/>
              <w:t>2-3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渝中区经纬大道</w:t>
            </w:r>
            <w:r>
              <w:rPr/>
              <w:t>776</w:t>
            </w:r>
            <w:r>
              <w:rPr/>
              <w:t>号</w:t>
            </w:r>
            <w:r>
              <w:rPr/>
              <w:t>D</w:t>
            </w:r>
            <w:r>
              <w:rPr/>
              <w:t>区</w:t>
            </w:r>
            <w:r>
              <w:rPr/>
              <w:t>2</w:t>
            </w:r>
            <w:r>
              <w:rPr/>
              <w:t>号楼</w:t>
            </w:r>
            <w:r>
              <w:rPr/>
              <w:t>4-2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计算机信息系统集成、应用软件开发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3.02.01;33.02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（见证人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1,33.02.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（被见证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1,33.02.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4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24309</cp:lastModifiedBy>
  <cp:lastPrinted>2018-05-30T17:03:00Z</cp:lastPrinted>
  <dcterms:modified xsi:type="dcterms:W3CDTF">2020-07-01T05:51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