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业安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业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下午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6-26T04:22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