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17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业安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63520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8391840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高燕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信息系统集成、应用软件开发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1,33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