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郑州百特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622-2024-SD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郑州市中牟县官渡镇仓狼路许村路口（建业足球俱乐部对面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郑州市中牟县官渡镇仓狼路许村路口（建业足球俱乐部对面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柴文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6887127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（办公家具、校用家具、公寓家具、实验室家具、公共场所家具）所涉及的商品售后绿色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23T07:16:3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