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亮风台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云南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人工智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0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7.0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06-24T07:00:5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