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泰州市辉煜新能源开发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吴亚清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