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武汉源满坤后勤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620-2024-QEO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7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2-27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