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亮风台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云南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人工智能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余家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85725</wp:posOffset>
                  </wp:positionV>
                  <wp:extent cx="576580" cy="40767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8-07-25T11:28:00Z</cp:lastPrinted>
  <dcterms:modified xsi:type="dcterms:W3CDTF">2020-06-29T11:01:24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