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李林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68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55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亮风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云南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人工智能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8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亮风台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云南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人工智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0-06-29T10:56:3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