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300-2020-QE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亮风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云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工智能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871- 63383335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388130595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陈宸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李林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人工智能技术的开发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人工智能技术的开发及相关环境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林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28100456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余家龙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33.02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33.02.01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181072354 1770908119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way一直都在</cp:lastModifiedBy>
  <cp:lastPrinted>2018-05-31T08:24:00Z</cp:lastPrinted>
  <dcterms:modified xsi:type="dcterms:W3CDTF">2020-06-29T10:47:03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