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诸暨市美香诺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9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诸暨市美香诺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9-2020-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07-02T06:1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