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美香诺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7348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73486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威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货食品及坚果制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7-02T02:0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