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79-2020-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诸暨市美香诺食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马志培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威忠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7734868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773486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绍兴市诸暨市店口镇包村村后旺自然村</w:t>
            </w:r>
            <w:r>
              <w:rPr/>
              <w:t>1008</w:t>
            </w:r>
            <w:r>
              <w:rPr/>
              <w:t>号</w:t>
            </w:r>
            <w:r>
              <w:rPr/>
              <w:t>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绍兴市诸暨市店口镇包村村后旺自然村</w:t>
            </w:r>
            <w:r>
              <w:rPr/>
              <w:t>1008</w:t>
            </w:r>
            <w:r>
              <w:rPr/>
              <w:t>号</w:t>
            </w:r>
            <w:r>
              <w:rPr/>
              <w:t>-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炒货食品及坚果制品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CIV-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亮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22610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60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F3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