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50-2021-2025</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波合力机泵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