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0-2021-2025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合力机泵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叶芬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82186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5821861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宁波市鄞州区投资创业中心诚信路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动往复泵（柱塞泵：注水泵、增压注水泵、二氧化碳泵、注聚合物泵、锅炉给水泵、输油泵、调剖泵、泥浆泵、料浆泵）、计量泵、油气混输泵、转子泵和螺杆泵及其配件的设计、生产制造和售后服务（含维修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余慧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5-01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5-01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5-01-05T02:24:2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97FE0837C44DE827AE7B058A939D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