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州金纬国胜管道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常州金纬国胜管道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