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金水宏源机械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鑫亿盛龙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金水宏源机械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鑫亿盛龙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