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金水宏源机械有限公司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青岛鑫亿盛龙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2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3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2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