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79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美香诺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73486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73486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威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GB/T22000-2006/ISO22000:2005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货食品及坚果制品的生产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亮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226106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任泽华</cp:lastModifiedBy>
  <cp:lastPrinted>2018-05-31T08:24:00Z</cp:lastPrinted>
  <dcterms:modified xsi:type="dcterms:W3CDTF">2020-06-30T03:3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