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9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95"/>
        <w:gridCol w:w="823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诸暨市美香诺食品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志培</w:t>
            </w:r>
            <w:bookmarkEnd w:id="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威忠</w:t>
            </w:r>
            <w:bookmarkEnd w:id="7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77348688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73486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绍兴市诸暨市店口镇包村村后旺自然村</w:t>
            </w:r>
            <w:r>
              <w:rPr/>
              <w:t>1008</w:t>
            </w:r>
            <w:r>
              <w:rPr/>
              <w:t>号</w:t>
            </w:r>
            <w:r>
              <w:rPr/>
              <w:t>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绍兴市诸暨市店口镇包村村后旺自然村</w:t>
            </w:r>
            <w:r>
              <w:rPr/>
              <w:t>1008</w:t>
            </w:r>
            <w:r>
              <w:rPr/>
              <w:t>号</w:t>
            </w:r>
            <w:r>
              <w:rPr/>
              <w:t>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审核依据"/>
            <w:r>
              <w:rPr/>
              <w:t>GB/T22000-2006/ISO22000:2005</w:t>
            </w:r>
            <w:bookmarkEnd w:id="12"/>
            <w:r>
              <w:rPr/>
              <w:t>，专项技术要求：</w:t>
            </w:r>
            <w:r>
              <w:rPr/>
              <w:t>CCAA 0018-2014</w:t>
            </w:r>
            <w:r>
              <w:rPr/>
              <w:t>《食品安全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坚果加工企业要求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炒货食品及坚果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6-30T03:36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