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大庆倚天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9-2019</w:t>
      </w:r>
      <w:bookmarkEnd w:id="1"/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倚天石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9-2019</w:t>
      </w:r>
      <w:bookmarkEnd w:id="3"/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Q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08-16T07:28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