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sz w:val="24"/>
          <w:u w:val="single"/>
        </w:rPr>
        <w:t>大庆倚天石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O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6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08-20T15:19:00Z</dcterms:modified>
  <cp:revision>3</cp:revision>
  <dc:subject/>
  <dc:title>北京联合智业认证有限公司</dc:title>
</cp:coreProperties>
</file>