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745-2023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1015"/>
        <w:gridCol w:w="649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富丽达商贸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白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685722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西四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京丰岳各庄农副产品批发市场酒水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西四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京丰岳各庄农副产品批发市场酒水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办公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北京市丰台区岳各庄阅园一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8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资质范围内预包装食品（含冷冻冷藏食品）、散装食品（含冷藏冷冻食品，不含熟食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冷藏冷冻品仓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北京市丰台区西四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京丰岳各庄农副产品批发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资质范围内预包装食品（含冷冻冷藏食品）、散装食品（含冷藏冷冻食品，不含熟食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分拣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北京市丰台区西四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（含冷藏冷冻食品）的销售（配送、退换货、投诉处理）所涉及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1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3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1-05T11:41:1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