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天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尹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73459264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7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6-28T08:38:54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