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3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高新区产业三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公寓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厂房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（防垢剂集中加药装置、单井多相流量监测装置、储油装置、模块化加热装置、抽油杆综合保护器、接箍、钢圈、垫片、试采工具、锅炉辅机、固控设备）、轴承、泵（螺杆泵）、石油专用仪器仪表（流量调节器）、电力设备配件（磁力耦合执行器）、电动机（永磁电动机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高压开关柜、电气设备配件（隔离开关配件、断路器配件）、变频控制柜的生产；石油钻采专用设备及配件（油管螺纹）的加工；油管修复（许可要求除外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6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373505</wp:posOffset>
                  </wp:positionH>
                  <wp:positionV relativeFrom="page">
                    <wp:posOffset>623570</wp:posOffset>
                  </wp:positionV>
                  <wp:extent cx="656590" cy="4419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604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.6.27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06-28T03:07:4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