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3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天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6-28T13:16:15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