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世尧茶饮供应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48-2022-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