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202006232843</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濮阳市锦田路与惠西路交叉口西北角</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濮阳市锦田路与惠西路交叉口西北角</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濮阳市锦田路与惠西路交叉口西北角</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1090077085044XY</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股份有限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666</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丁勇</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万丽丽</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83938886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0393-891598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濮阳市东昊机械电子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