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10006-2024--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大庆市龙兴石油机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