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006-2024-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市龙兴石油机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省大庆市萨尔图区迎峰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抽油杆加工，井下工具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封隔器、筛管、扶正器、配水器及机加配件、油管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2-19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2-1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2-27T05:54:5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EzMzY5YjcyODIxMDdhOTdjZjA2N2Y1MzU2MzVkNzMifQ==</vt:lpwstr>
  </property>
</Properties>
</file>