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宋体"/>
          <w:b/>
          <w:b/>
          <w:sz w:val="30"/>
          <w:lang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31-2023-202</w:t>
      </w:r>
      <w:bookmarkEnd w:id="0"/>
      <w:r>
        <w:rPr>
          <w:szCs w:val="21"/>
          <w:u w:val="single"/>
          <w:lang w:val="en-US" w:eastAsia="zh-CN"/>
        </w:rPr>
        <w:t>5</w:t>
      </w:r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易锻精密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象山县黄避岙乡大林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密机械设备生产的质量控制、工艺过程控制、生产经营、能源管理、安全环保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5-01-07T06:36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