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2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客户名称 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丙辰电子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新沂市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热量表系列产品、水表系列产品的设计、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1781" w:hRule="atLeas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7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戈云飞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尹彩侠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6 </w:t>
      </w:r>
      <w:r>
        <w:rPr>
          <w:szCs w:val="21"/>
        </w:rPr>
        <w:t>月</w:t>
      </w:r>
      <w:r>
        <w:rPr>
          <w:szCs w:val="21"/>
        </w:rPr>
        <w:t xml:space="preserve">27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09T03:3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