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百唐星通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05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3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3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于立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