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纬达星辰（深圳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3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2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常兴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