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澳华机电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5665" cy="4645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0" cy="5149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514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16T03:54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