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72"/>
        <w:gridCol w:w="178"/>
        <w:gridCol w:w="1022"/>
        <w:gridCol w:w="224"/>
        <w:gridCol w:w="1339"/>
        <w:gridCol w:w="11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浙江澳华机电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陆慧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姚家俊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0573-8388801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0573-838880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浙江省嘉兴市南湖区七星街道永富路</w:t>
            </w:r>
            <w:r>
              <w:rPr>
                <w:sz w:val="21"/>
                <w:szCs w:val="21"/>
              </w:rPr>
              <w:t>158</w:t>
            </w:r>
            <w:r>
              <w:rPr>
                <w:sz w:val="21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浙江省嘉兴市南湖区七星街道永富路</w:t>
            </w:r>
            <w:r>
              <w:rPr>
                <w:sz w:val="21"/>
                <w:szCs w:val="21"/>
              </w:rPr>
              <w:t>158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变压器的生产及其所涉及的环境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1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9.0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16T08:05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