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0865-2025-SA</w:t>
      </w:r>
    </w:p>
    <w:p>
      <w:pPr>
        <w:pStyle w:val="Normal"/>
        <w:ind w:right="401" w:hanging="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吉洁 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汉东电力设备有限公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373321388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2: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东里庄镇宿生村村东南行</w:t>
            </w:r>
            <w:r>
              <w:rPr>
                <w:rFonts w:cs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东里庄镇宿生村村东南行</w:t>
            </w:r>
            <w:r>
              <w:rPr>
                <w:rFonts w:cs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州市东小留村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Cs w:val="21"/>
              </w:rPr>
              <w:t>服务认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电力安全工器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驱鸟器、防鸟刺、电杆防撞警示墩、标示牌、登杆脚扣、高压拉闸杆、绝缘伸缩围栏、绝缘硬梯、电容型验电器、遮蔽罩、接地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棒、铁塔防坠落装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电缆保护管、铁附件、桥架的加工；安全带、安全帽、绝缘靴、绝缘手套、安全绳、拉线护套、安全工具柜、电力金具、家用电器、厨房用品、电缆附件、红布幔、电绝缘橡胶板、电缆分线箱、绝缘涂料的销售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" w:hAnsi="宋体" w:cs="宋体"/>
          <w:color w:val="000000"/>
          <w:kern w:val="0"/>
          <w:szCs w:val="21"/>
        </w:rPr>
        <w:t xml:space="preserve"> </w:t>
      </w:r>
      <w:bookmarkEnd w:id="18"/>
      <w:r>
        <w:rPr>
          <w:rFonts w:cs="宋体"/>
          <w:szCs w:val="21"/>
        </w:rPr>
        <w:t>2025-07-08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7-08T06:34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