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65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河北汉东电力设备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7-08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